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TC Flo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LES OR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ny Code: 4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es Document type: Z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es Area: 4700/10/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een Shot 1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5516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ick En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p 2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der Lev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Sold to party: 1000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Ship to party: 100099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PO Number: Tes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Payment term: 00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tem Leve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Materials in Item Level: 100030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order Qty: 1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Plant: 470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Ent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 Screen Sho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2590" cy="320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 to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Item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>Bi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4265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nter the INCO Terms in the Item Levels: CFR (COST AND FREIGH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S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541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IVE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livery Document type: ZL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 – Code VL01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Shipping Point: 470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Sales document number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FF0000"/>
          <w:sz w:val="20"/>
          <w:szCs w:val="20"/>
        </w:rPr>
        <w:t>Note: Enter Delivery date: (Delivery date should be taken from Schedule lines in Sales order) Refer Screen Shot below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236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99965" cy="136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0123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er Picking Qty &amp; Storage Loc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5130" cy="139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Post Goods Iss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591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LL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lling Document type: F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 – Code – VF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Delivery Document numb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 Screen Shot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29200" cy="129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En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 Screen Shot below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8940" cy="90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S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ing Document should be created (Refer Screen Shot below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098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lay the Billing document: T – Code – VF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the Billing Document number from the above Screen sho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Accounting Document tab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 the Screen Sho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31105" cy="150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129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1:00Z</dcterms:created>
  <dc:creator>ashaik</dc:creator>
  <dc:description/>
  <cp:keywords/>
  <dc:language>en-US</dc:language>
  <cp:lastModifiedBy>raddanki</cp:lastModifiedBy>
  <dcterms:modified xsi:type="dcterms:W3CDTF">2008-11-12T09:28:00Z</dcterms:modified>
  <cp:revision>6</cp:revision>
  <dc:subject/>
  <dc:title>OTC Flow: </dc:title>
</cp:coreProperties>
</file>